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rPr/>
      </w:pPr>
      <w:r>
        <w:rPr>
          <w:rFonts w:eastAsia="Calibri"/>
          <w:lang w:val="en-US" w:eastAsia="en-US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95500" cy="1536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104775</wp:posOffset>
                </wp:positionV>
                <wp:extent cx="412051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36"/>
                                <w:szCs w:val="36"/>
                              </w:rPr>
                              <w:t>December Heart Healthy T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37.45pt;mso-wrap-distance-left:9.05pt;mso-wrap-distance-right:9.05pt;mso-wrap-distance-top:0pt;mso-wrap-distance-bottom:0pt;margin-top:8.2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36"/>
                          <w:szCs w:val="36"/>
                        </w:rPr>
                        <w:t>December Heart Healthy 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48030</wp:posOffset>
                </wp:positionV>
                <wp:extent cx="3614420" cy="1414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d a winter warm-up? This homemade spiced hot chocolate with do just that and make you wonder why you ever bought the store bought variety! Also, can be a great gift idea to make a big batch of this homemade mix with instructions and put it into decorative jars for your friends and family this holiday seas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111.35pt;mso-wrap-distance-left:9.05pt;mso-wrap-distance-right:9.05pt;mso-wrap-distance-top:0pt;mso-wrap-distance-bottom:0pt;margin-top:58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ed a winter warm-up? This homemade spiced hot chocolate with do just that and make you wonder why you ever bought the store bought variety! Also, can be a great gift idea to make a big batch of this homemade mix with instructions and put it into decorative jars for your friends and family this holiday seaso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463800</wp:posOffset>
                </wp:positionV>
                <wp:extent cx="2136775" cy="188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20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 xml:space="preserve">Nutritional information per serving </w:t>
                              <w:br/>
                              <w:t>(1 cup/250 m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60" w:before="280" w:after="120"/>
                              <w:contextualSpacing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Calories: 16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60" w:before="0" w:after="20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Protein: 10 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60" w:before="0" w:after="28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Fat: 2 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 w:before="0" w:after="20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Carbohydrate: 30 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360" w:before="0" w:after="28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>Dietary fiber: 2 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48.45pt;mso-wrap-distance-left:9.05pt;mso-wrap-distance-right:9.05pt;mso-wrap-distance-top:0pt;mso-wrap-distance-bottom:0pt;margin-top:19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 w:before="0" w:after="20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8"/>
                          <w:szCs w:val="18"/>
                        </w:rPr>
                        <w:t xml:space="preserve">Nutritional information per serving </w:t>
                        <w:br/>
                        <w:t>(1 cup/250 m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60" w:before="280" w:after="120"/>
                        <w:contextualSpacing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Calories: 16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60" w:before="0" w:after="20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Protein: 10 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60" w:before="0" w:after="28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Fat: 2 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60" w:before="0" w:after="20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Carbohydrate: 30 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360" w:before="0" w:after="28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>Dietary fiber: 2 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2014855</wp:posOffset>
                </wp:positionV>
                <wp:extent cx="3947795" cy="265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65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20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Ingredients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 (4 servings)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 w:before="280" w:after="12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4 cups skim mil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4 tbsp unsweetened cocoa powd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4 tbsp sug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¼ tsp cinnamon 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120"/>
                              <w:contextualSpacing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120"/>
                              <w:contextualSpacing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  <w:t xml:space="preserve">Warm milk over medium-low heat. Whisk in cocoa powder, sugar and cinnamon. Heat until hot but do not boi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44444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208.95pt;mso-wrap-distance-left:9.05pt;mso-wrap-distance-right:9.05pt;mso-wrap-distance-top:0pt;mso-wrap-distance-bottom:0pt;margin-top:158.6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 w:before="0" w:after="20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8"/>
                          <w:szCs w:val="18"/>
                        </w:rPr>
                        <w:t>Ingredients</w:t>
                      </w: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 (4 servings)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 w:before="280" w:after="12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4 cups skim mil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4 tbsp unsweetened cocoa powd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 w:before="0" w:after="200"/>
                        <w:rPr/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4 tbsp sug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 w:before="0" w:after="280"/>
                        <w:rPr/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¼ tsp cinnamon </w:t>
                      </w:r>
                    </w:p>
                    <w:p>
                      <w:pPr>
                        <w:pStyle w:val="Normal"/>
                        <w:spacing w:lineRule="atLeast" w:line="360" w:before="280" w:after="120"/>
                        <w:contextualSpacing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8"/>
                          <w:szCs w:val="18"/>
                        </w:rPr>
                        <w:t>Directions</w:t>
                      </w:r>
                    </w:p>
                    <w:p>
                      <w:pPr>
                        <w:pStyle w:val="Normal"/>
                        <w:spacing w:lineRule="atLeast" w:line="360" w:before="280" w:after="120"/>
                        <w:contextualSpacing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  <w:t xml:space="preserve">Warm milk over medium-low heat. Whisk in cocoa powder, sugar and cinnamon. Heat until hot but do not boil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44444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7:00Z</dcterms:created>
  <dc:creator>OCDSB User</dc:creator>
  <dc:description/>
  <cp:keywords/>
  <dc:language>en-US</dc:language>
  <cp:lastModifiedBy>OCDSB User</cp:lastModifiedBy>
  <dcterms:modified xsi:type="dcterms:W3CDTF">2012-11-30T12:5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CA9780F7F2CB48BAC4901DC73B4D62</vt:lpwstr>
  </property>
  <property fmtid="{D5CDD505-2E9C-101B-9397-08002B2CF9AE}" pid="3" name="Order">
    <vt:lpwstr>9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bdul Hamid Abdul Rahim</vt:lpwstr>
  </property>
  <property fmtid="{D5CDD505-2E9C-101B-9397-08002B2CF9AE}" pid="10" name="display_urn:schemas-microsoft-com:office:office#Editor">
    <vt:lpwstr>EMILY KERKHOF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