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JDPS Dragon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c and Words by Stephen Eisenhau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JDPS we’re dragons from now until the end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this is how we’ll welcome you to the dragon’s den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Monday you’ll hear us roa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uesday our wings will soa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Wednesday our breath makes fire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On Thursday we sing like a choi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Friday our jaws will snap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Saturday we’ll give a clap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Sunday we take our rest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t everyday we try our best at JDPS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5:00Z</dcterms:created>
  <dc:creator>OCDSB User</dc:creator>
  <dc:description/>
  <cp:keywords/>
  <dc:language>en-US</dc:language>
  <cp:lastModifiedBy>OCDSB User</cp:lastModifiedBy>
  <dcterms:modified xsi:type="dcterms:W3CDTF">2010-01-07T14:26:00Z</dcterms:modified>
  <cp:revision>3</cp:revision>
  <dc:subject/>
  <dc:title>JDPS Dragons</dc:title>
</cp:coreProperties>
</file>